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159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"/>
        <w:ind w:left="2160" w:hanging="1593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Heading"/>
        <w:ind w:left="2160" w:hanging="1593"/>
        <w:rPr>
          <w:b w:val="false"/>
          <w:b w:val="false"/>
          <w:szCs w:val="24"/>
        </w:rPr>
      </w:pPr>
      <w:r>
        <w:rPr>
          <w:b w:val="false"/>
          <w:szCs w:val="24"/>
        </w:rPr>
        <w:t>Совета депутатов городского округа Рошаль Моск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__ 2019 года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Об исполнении бюджета городского округа Рошаль за 2018 год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ab/>
        <w:t>В соответствии с Бюджетным кодексом Российской Федерации, п. 1 ст. 7, п. 2 ч. 14 ст. 26 Устава городского округа Рошаль Московской области, Положением о бюджетном процессе в городском округе Рошаль Московской области, утверждённым решением Совета депутатов городского округа Рошаль Московской области от 07.11.2017 № 3/42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овет депутатов РЕШИ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Утвердить отчёт об исполнении бюджета городского округа Рошаль за 2018 год по доходам в сумме 3 370 201 тыс. рублей, по расходам в сумме 3 666 896 тыс. рублей с превышением расходов над доходами (дефицит бюджета городского округа Рошаль) в сумме 296 695 тыс. рубл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 Утвердить исполнение бюджета по следующим показателям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доходы бюджета городского округа Рошаль в 2018 году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я №1 к настоящему решению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ходы бюджета городского округа Рошаль в 2018 году по кодам классификации доходов бюджетов согласно приложения № 2 к настоящему решению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расходы бюджета городского округа Рошаль в 2018 году по разделам и подразделам классификации расходов бюджетов согласно приложения № 3 к настоящему решению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ходы бюджета городского округа Рошаль в 2018 году по ведомственной структуре расходов бюджета городского округа Рошаль согласно приложения №4 к настоящему решению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ходы бюджета городского округа Рошаль в 2018 году за счёт субвенций, субсидий и иных межбюджетных трансфертов, передаваемых из бюджета Московской области в бюджет городского округа Рошаль, согласно приложения № 5 к настоящему решению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ходы бюджета городского округа Рошаль за 2018 год на финансирование мероприятий муниципальных программ (без учета субвенций) согласно приложения №6 к настоящему решению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источники финансирования дефицита бюджета городского округа Рошаль на 2018 год по кодам классификации источников финансирования дефицитов бюджетов согласно приложения №7 к настоящему решению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тчет об использовании бюджетных ассигнований дорожного фонда городского округа Рошаль за 2018 год согласно приложения №8 к настоящему решению;</w:t>
      </w:r>
    </w:p>
    <w:p>
      <w:pPr>
        <w:pStyle w:val="Subtitl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ведения о структуре муниципального долга городского округа Рошаль за 2018 год согласно приложения №9.</w:t>
      </w:r>
    </w:p>
    <w:p>
      <w:pPr>
        <w:pStyle w:val="Normal"/>
        <w:jc w:val="both"/>
        <w:rPr/>
      </w:pPr>
      <w:r>
        <w:rPr>
          <w:color w:val="C00000"/>
          <w:sz w:val="24"/>
          <w:szCs w:val="24"/>
        </w:rPr>
        <w:tab/>
      </w:r>
      <w:r>
        <w:rPr>
          <w:sz w:val="23"/>
          <w:szCs w:val="23"/>
        </w:rPr>
        <w:t>3. Настоящее решение направить Главе городского округа Рошаль Артюхину А.В. для подписания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/>
      </w:pPr>
      <w:r>
        <w:rPr>
          <w:sz w:val="23"/>
          <w:szCs w:val="23"/>
        </w:rPr>
        <w:t xml:space="preserve">4. Опубликовать настоящее решение в газете «Рошальский вестник» и обеспечить его размещение на официальном сайте городского округа Рошаль Московской области </w:t>
      </w:r>
      <w:hyperlink r:id="rId2">
        <w:r>
          <w:rPr>
            <w:rStyle w:val="InternetLink"/>
            <w:color w:val="000000"/>
            <w:sz w:val="23"/>
            <w:szCs w:val="23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oshaladm</w:t>
        </w:r>
        <w:r>
          <w:rPr>
            <w:rStyle w:val="InternetLink"/>
            <w:color w:val="000000"/>
            <w:sz w:val="23"/>
            <w:szCs w:val="23"/>
          </w:rPr>
          <w:t>.</w:t>
        </w:r>
        <w:r>
          <w:rPr>
            <w:rStyle w:val="InternetLink"/>
            <w:color w:val="000000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6840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 Настоящее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 xml:space="preserve">                       Глава </w:t>
      </w:r>
    </w:p>
    <w:p>
      <w:pPr>
        <w:pStyle w:val="Normal"/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Рошаль</w:t>
        <w:tab/>
        <w:t xml:space="preserve">             городского округа Рошаль   </w:t>
      </w:r>
    </w:p>
    <w:p>
      <w:pPr>
        <w:pStyle w:val="Normal"/>
        <w:ind w:left="5670" w:hanging="5670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Янин Д.Ю.</w:t>
        <w:tab/>
        <w:tab/>
        <w:tab/>
        <w:tab/>
        <w:tab/>
        <w:t>________________ Артюхин А.В.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__________2019 г.</w:t>
        <w:tab/>
        <w:tab/>
        <w:tab/>
        <w:tab/>
        <w:t>«_____» _______________2019 г.</w:t>
      </w:r>
    </w:p>
    <w:sectPr>
      <w:footerReference w:type="default" r:id="rId3"/>
      <w:type w:val="nextPage"/>
      <w:pgSz w:w="11906" w:h="16838"/>
      <w:pgMar w:left="1134" w:right="567" w:gutter="0" w:header="0" w:top="709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077" w:leader="none"/>
        <w:tab w:val="left" w:pos="4643" w:leader="none"/>
        <w:tab w:val="left" w:pos="8245" w:leader="none"/>
      </w:tabs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80" w:firstLine="72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i/>
      <w:iCs/>
      <w:sz w:val="22"/>
    </w:rPr>
  </w:style>
  <w:style w:type="paragraph" w:styleId="31">
    <w:name w:val="Основной текст с отступом 3"/>
    <w:basedOn w:val="Normal"/>
    <w:qFormat/>
    <w:pPr>
      <w:ind w:left="360" w:hanging="0"/>
      <w:jc w:val="center"/>
    </w:pPr>
    <w:rPr>
      <w:b/>
      <w:bCs/>
      <w:sz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al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8:00Z</dcterms:created>
  <dc:creator>Две ИА</dc:creator>
  <dc:description/>
  <cp:keywords/>
  <dc:language>en-US</dc:language>
  <cp:lastModifiedBy>User</cp:lastModifiedBy>
  <cp:lastPrinted>2016-03-31T11:38:00Z</cp:lastPrinted>
  <dcterms:modified xsi:type="dcterms:W3CDTF">2019-04-23T11:21:00Z</dcterms:modified>
  <cp:revision>60</cp:revision>
  <dc:subject/>
  <dc:title>РЕШЕНИЕ</dc:title>
</cp:coreProperties>
</file>